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 no contestación por parte del Departamento Ejecutivo de algunas de las Comunicaciones aprobadas por este Cuerpo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el derecho a la información es una garantía que tiene la comunidad, la cual se encuentra amparada no sólo en nuestra Carta Magna sino también en diferentes Tratados y Pactos Internacionales incorporados a nuestra Constitución en el año 1994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efectivo ejercicio de este derecho permite monitorear y controlar la gestión pública, combatiendo la corrupción y alentando a la ciudadanía a la particip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acuerdo a la Ordenanza Nº 38/06, el Departamento Ejecutivo cuenta con un plazo de veinte días hábiles para contestar la información solicitada y el mismo se encuentra ampliamente superad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 A C I O N      Nº      49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tenga a bien contestar las siguien-</w:t>
      </w:r>
    </w:p>
    <w:p>
      <w:pPr>
        <w:pStyle w:val="Normal"/>
        <w:spacing w:lineRule="auto" w:line="360"/>
        <w:jc w:val="both"/>
        <w:rPr/>
      </w:pPr>
      <w:r>
        <w:rPr/>
        <w:t>--------------------  tes Comunicaciones: Nº 15/08; 22/08; 24/08 y 33/08, en idénticos términos con la mayor celeridad posible puesto que se trata de temas que no admiten más dilatación en el tiempo.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ocho días del mes de mayo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56:00Z</dcterms:created>
  <dc:creator>S</dc:creator>
  <dc:description/>
  <dc:language>en-US</dc:language>
  <cp:lastModifiedBy>WinuE</cp:lastModifiedBy>
  <cp:lastPrinted>2008-05-09T01:31:00Z</cp:lastPrinted>
  <dcterms:modified xsi:type="dcterms:W3CDTF">2008-05-13T09:56:00Z</dcterms:modified>
  <cp:revision>2</cp:revision>
  <dc:subject/>
  <dc:title>                       </dc:title>
</cp:coreProperties>
</file>